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DAJE PRO VYSTAVENÍ NOVÉHO EVIDENČNÍHO LISTU – BD Štěpnická 1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 č. 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do hlavičky na koho bude byt napsán (adresa trvalého pobytu, telefon, mai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253" w:leader="none"/>
        </w:tabs>
        <w:rPr/>
      </w:pPr>
      <w:r>
        <w:rPr/>
        <w:t>Jméno:</w:t>
        <w:tab/>
      </w:r>
      <w:r>
        <w:rPr>
          <w:b/>
        </w:rPr>
        <w:t>xxx</w:t>
      </w:r>
      <w:r>
        <w:rPr/>
        <w:tab/>
        <w:t xml:space="preserve">Příjmení: </w:t>
      </w:r>
      <w:r>
        <w:rPr>
          <w:b/>
        </w:rPr>
        <w:t>xxx</w:t>
      </w:r>
      <w:r>
        <w:rPr/>
        <w:tab/>
        <w:t>Adresa: Štěpnická 1163, 68 06 Uh. Hradiště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  <w:t>Datum narození: 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rPr/>
      </w:pPr>
      <w:r>
        <w:rPr/>
        <w:t>Telefon:</w:t>
        <w:tab/>
        <w:t>xxx</w:t>
        <w:tab/>
        <w:t xml:space="preserve"> e-mail: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ytu </w:t>
      </w:r>
      <w:r>
        <w:rPr>
          <w:b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(vždy od 1 dne v měsíci)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áloha nová</w:t>
      </w:r>
    </w:p>
    <w:p>
      <w:pPr>
        <w:pStyle w:val="Normal"/>
        <w:rPr/>
      </w:pPr>
      <w:r>
        <w:rPr/>
        <w:t>Osvětlení společných prostor---------26 Kč/osoba/měsíc (záloha),………počet osob x 2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ah-------------------------------------40 Kč/osoba/měsíc (záloha),………počet osob x 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ení------------------------------------dle přání nájemce (záloha),………..zvolí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á voda----------------------------dle přání nájemce (záloha),………..zvolí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it bytového družstva -------------20 Kč/měsíc (záloha),……………..pokud bude cht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-----------------------------------181 Kč/měsíc,………………………181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 oprav-----------------------------10 Kč/m</w:t>
      </w:r>
      <w:r>
        <w:rPr>
          <w:vertAlign w:val="superscript"/>
        </w:rPr>
        <w:t>2</w:t>
      </w:r>
      <w:r>
        <w:rPr/>
        <w:t>/měsíc,          započtená plocha bytu x 1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ící osoby           všechny osoby příjmení, jméno, datum narození nebo r.č.,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 předávající </w:t>
      </w:r>
    </w:p>
    <w:p>
      <w:pPr>
        <w:pStyle w:val="Normal"/>
        <w:rPr/>
      </w:pPr>
      <w:r>
        <w:rPr/>
        <w:t>1 x BD</w:t>
      </w:r>
    </w:p>
    <w:p>
      <w:pPr>
        <w:pStyle w:val="Normal"/>
        <w:rPr/>
      </w:pPr>
      <w:r>
        <w:rPr/>
        <w:t>1 x RK Servi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29:00Z</dcterms:created>
  <dc:creator>Standard</dc:creator>
  <dc:description/>
  <cp:keywords/>
  <dc:language>en-US</dc:language>
  <cp:lastModifiedBy>Jiří Malý</cp:lastModifiedBy>
  <cp:lastPrinted>2015-10-10T12:42:00Z</cp:lastPrinted>
  <dcterms:modified xsi:type="dcterms:W3CDTF">2016-09-28T18:29:00Z</dcterms:modified>
  <cp:revision>4</cp:revision>
  <dc:subject/>
  <dc:title>ÚDAJE PRO VYSTAVENÍ NOVÉHO EVIDENČNÍHO LISTU</dc:title>
</cp:coreProperties>
</file>