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měrnice bytového družstva “ Štěpnická 1163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provádění oprav a údržby v dom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. 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Opravy v bytech a náklady na údržbu, kterou hradí uživatel bytu:</w:t>
        <w:br/>
      </w:r>
      <w:r>
        <w:rPr/>
        <w:t>( v návaznosti na nařízení vlády ze dne 9.8.1998 – drobné opravy a náklady spojené s běžnou údržbou bytu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1)</w:t>
        <w:tab/>
        <w:t>Sani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a výměny uzavíracích armatur na rozvodech v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a výměny sifonů a lapačů tu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a výměny mísících baterii, umyvadel, van, výlevek, dřezů, splachovačů, záchodů, kuchyňských linek, kuchyňských sporáků, přímotopných spotřebičů v koupel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2)</w:t>
        <w:tab/>
        <w:t>Ply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Pravidelné prohlídky a výměny plynových spotřebič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a výměny plynového potrubí od měřičů ply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a výměny uzavíracích kohoutů a rozvodu plynu s výjimkou hl. uzávěrů pro by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b/>
          <w:bCs/>
        </w:rPr>
        <w:t>3)</w:t>
        <w:tab/>
        <w:t>Top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a výměny kohoutů u radiátor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Přetěsňování spojů a šroubení u radiátorových tě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Upevnění uvolněných držáků radiátor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a výměny radiátorů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4)</w:t>
        <w:tab/>
        <w:t>Elektr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Výměny vypínačů, zásuvek, jističů, zvonků, osvětlovacích těles a domácích telefonů, výměny zásuvek pro televizní příj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a výměny odsávačů par, digestoří, pečících trub, vařičů, infrazářič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Údržbu, opravy a výměny elektroinstalace od hlavního jističe včetně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5)</w:t>
        <w:tab/>
        <w:t>Podlah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jednotlivých vrchních částí podlah, opravy podlahových krytin, prahů, lišt a jejich údržbu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6)</w:t>
        <w:tab/>
        <w:t>Okna a dveř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oken, dveří a jejich součástí včetně nátěr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Výměny zámků, kování, rolet a žaluzi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7)</w:t>
        <w:tab/>
        <w:t>Stěny a strop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Pravidelné malování, tapetování stěn a strop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popraskaných omítek a stropů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b/>
          <w:bCs/>
        </w:rPr>
        <w:t>8)</w:t>
        <w:tab/>
        <w:t>Další vybavení by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, údržba a výměny kuchyňských li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left"/>
        <w:rPr/>
      </w:pPr>
      <w:r>
        <w:rPr/>
        <w:t>Opravy a údržba předsíňových vestavěných skřín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. 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ravy a náklady na údržbu hrazené družstv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lektroinstala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left"/>
        <w:rPr/>
      </w:pPr>
      <w:r>
        <w:rPr/>
        <w:t>Opravy, revize, výměnu a údržbu elektroinstalace ve společných prostorách do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left"/>
        <w:rPr/>
      </w:pPr>
      <w:r>
        <w:rPr/>
        <w:t>Opravy a údržbu zvonkových tlačítek umístěných u hlavních vchodů do dom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ita + topení + ply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left"/>
        <w:rPr/>
      </w:pPr>
      <w:r>
        <w:rPr/>
        <w:t>Opravy a údržbu vodovodních a odpadních stupač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left"/>
        <w:rPr/>
      </w:pPr>
      <w:r>
        <w:rPr/>
        <w:t>Opravy a údržbu svislého potrubí TV včetně vodorovného potrubí k radiátorů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left"/>
        <w:rPr/>
      </w:pPr>
      <w:r>
        <w:rPr/>
        <w:t>Opravy rozvodu SV, TUV a TV ve společných prostorách do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left"/>
        <w:rPr/>
      </w:pPr>
      <w:r>
        <w:rPr/>
        <w:t>Opravy, výměnu a revizi plynového potrubí k bytovému plynomě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left"/>
        <w:rPr/>
      </w:pPr>
      <w:r>
        <w:rPr/>
        <w:t>Revizi plynového potrubí v bytech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alší údržba a oprav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left"/>
        <w:rPr/>
      </w:pPr>
      <w:r>
        <w:rPr/>
        <w:t>Revize, údržba a opravy požárního vybav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left"/>
        <w:rPr/>
      </w:pPr>
      <w:r>
        <w:rPr/>
        <w:t>Údržba a opravy omítek, stropů a podlahových krytin ve společných prostorách domu včetně malování.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Směrnice schválena na společné schůzi představenstva a kontrolní komise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spacing w:lineRule="auto" w:line="240" w:before="0" w:after="0"/>
        <w:ind w:left="238" w:hanging="238"/>
        <w:rPr/>
      </w:pPr>
      <w:r>
        <w:rPr/>
        <w:tab/>
        <w:tab/>
        <w:t>Za představenstvo družstva:</w:t>
        <w:tab/>
        <w:t>…………………………….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left="0" w:hanging="0"/>
        <w:rPr/>
      </w:pPr>
      <w:r>
        <w:rPr/>
        <w:tab/>
        <w:tab/>
        <w:t>Ing. Jiří Malý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0" w:hanging="0"/>
        <w:rPr/>
      </w:pPr>
      <w:r>
        <w:rPr/>
        <w:tab/>
        <w:t>předseda představenstva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38" w:hanging="238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38" w:hanging="238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38" w:hanging="238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0" w:hanging="0"/>
        <w:rPr/>
      </w:pPr>
      <w:r>
        <w:rPr/>
        <w:tab/>
        <w:t>……………………………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0" w:hanging="0"/>
        <w:rPr/>
      </w:pPr>
      <w:r>
        <w:rPr/>
        <w:tab/>
        <w:tab/>
        <w:t>Ing. Tomáš Málek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0" w:hanging="0"/>
        <w:rPr/>
      </w:pPr>
      <w:r>
        <w:rPr/>
        <w:tab/>
        <w:t>místopředseda představenstva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left="280" w:hanging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12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29:00Z</dcterms:created>
  <dc:creator>ing. Jiří Malý</dc:creator>
  <dc:description/>
  <cp:keywords/>
  <dc:language>en-US</dc:language>
  <cp:lastModifiedBy>Jiří Malý</cp:lastModifiedBy>
  <cp:lastPrinted>2014-06-01T11:04:00Z</cp:lastPrinted>
  <dcterms:modified xsi:type="dcterms:W3CDTF">2016-01-28T18:29:00Z</dcterms:modified>
  <cp:revision>2</cp:revision>
  <dc:subject/>
  <dc:title>SMLOUVA</dc:title>
</cp:coreProperties>
</file>