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b/>
          <w:b/>
          <w:bCs/>
        </w:rPr>
      </w:pPr>
      <w:r>
        <w:rPr>
          <w:b/>
          <w:bCs/>
        </w:rPr>
        <w:t xml:space="preserve">DOMOVNÍ  ŘÁD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domu Štěpnická 1163, Uherské Hradišt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díl I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l.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becná ustanovení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Plný rozsah práv a povinností družstva a nájemců bytů vymezuje občanský zákoník, předpisy  související, stanovy bytového družstva, směrnice družstva pro provádění úprav a údržby v domě, a tento domovní řád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Družstvo vykonává správu a provoz bytového fondu prostřednictvím správce, kterým je R.K.Servis spol. s r.o. se sídlem v Uherském Hradišti, Masarykovo nám.  157/8.</w:t>
      </w:r>
    </w:p>
    <w:p>
      <w:pPr>
        <w:pStyle w:val="Zkladntext2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 2</w:t>
      </w:r>
    </w:p>
    <w:p>
      <w:pPr>
        <w:pStyle w:val="Zkladntext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vinnosti nájemce bytu.</w:t>
      </w:r>
    </w:p>
    <w:p>
      <w:pPr>
        <w:pStyle w:val="Zkladntext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ind w:left="0" w:hanging="0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i/>
          <w:iCs/>
          <w:sz w:val="28"/>
          <w:szCs w:val="28"/>
          <w:u w:val="single"/>
        </w:rPr>
        <w:t>Nájemce bytu je povinen:</w:t>
      </w:r>
    </w:p>
    <w:p>
      <w:pPr>
        <w:pStyle w:val="Zkladntext2"/>
        <w:ind w:left="0" w:hanging="0"/>
        <w:jc w:val="center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Provádět drobné opravy v bytě související s jeho užíváním a běžnou údržbu bytu na své náklady. Neprovede-li nájemce drobné úpravy řádně a včas, nebo neprovádí-li běžnou údržbu bytu, je  družstvo oprávněno po předchozím písemném upozornění nájemce učinit tak samo na svůj  náklad a nájemce je povinen uhradit družstvu všechny účelně vynaložené náklady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Užívat byt, společné prostory a jejich zařízení s osobami, které s nájemcem žijí ve společné domácnosti tak, aby nedocházelo k nadměrnému opotřebování bytu, společných prostorů a jejich zařízení. Při výkonu svých práv je nájemce povinen dbát na to, aby zajistil i ostatním nájemcům nerušené užívání bytu, společných prostor a jejich zařízení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Upozornit družstvo bez zbytečného odkladu na závady, které brání řádnému užívání bytu. Nájemce je povinen uhradit družstvu škodu, která nesplněním této povinnosti vznikne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Po předchozí písemné výzvě umožnit orgánům družstva, nebo správci, aby provedl instalaci a údržbu zařízení pro měření a regulaci tepla, teplé a studné vody nebo odpočet naměřených hodnot. Je také povinen umožnit těmto osobám přístup k dalším technickým zařízením, pokud jsou součástí bytu a jsou vlastnictvím družstva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/>
      </w:pPr>
      <w:r>
        <w:rPr>
          <w:b w:val="false"/>
        </w:rPr>
        <w:t>Strpět, v případě havárie v bytě, která ohrožuje majetek, zdraví či životy občanů zásah zástupců družstva nebo správci odstranění havarijního stavu a to i bez předchozího písemného upozornění. Družstvo je oprávněno v těchto případech byt otevřít za přítomnosti příslušníků policie ČR, havárii odstranit, byt zabezpečit a zanechat písemnou zprávu o nastalých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skutečnostech a o tom, kde jsou uloženy klíče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Odstranit závady a poškození, která způsobil v domě sám nebo ti, kdo s ním žijí ve společné domácnosti. Odstraní-li tyto závady nebo poškození družstvo, je nájemce povinen uhradit všechny náklady, které družstvu odstraňováním závad vznikly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Upozornit družstvo bezodkladně na všechny skutečnosti rozhodné pro stanovení výše nájemného a úhrad za plnění spojená s nájmem bytu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Instalovat televizní, rozhlasové a satelitní přijímače v domě jen s předchozím písemným souhlasem družstva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Oznámit družstvu ukončení členství v družstvu nejméně jeden měsíc předem, aby mohly být provedeny všechny související změny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Předat družstvu byt poslední den nájmu ve stavu v jakém jej převzal, s přihlédnutím k obvyklému opotřebení. V případě, že v bytě byly se souhlasem družstva provedeny stavební úpravy, předá nájemce byt včetně schválených úprav a dokumentů s tím souvisejících. V případě převodu členských práv a povinností, je nový člen družstva povinen písemně odsouhlasit převzetí bytu. Součástí odsouhlasení převzetí bytu je vyjádření předávajícího a přebírajícího o vzájemném finančním vyrovnání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Předat družstvu byt vymalovaný na bílo a čistý. Pokud tak nájemce neučiní, je povinen uhradit družstvu náklady, které mu vyčištěním a vymalováním vzniknou.</w:t>
      </w:r>
    </w:p>
    <w:p>
      <w:pPr>
        <w:pStyle w:val="Zkladn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díl II.</w:t>
      </w:r>
    </w:p>
    <w:p>
      <w:pPr>
        <w:pStyle w:val="Zkladn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tní ustanovení</w:t>
      </w:r>
    </w:p>
    <w:p>
      <w:pPr>
        <w:pStyle w:val="Zkladn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1</w:t>
      </w:r>
    </w:p>
    <w:p>
      <w:pPr>
        <w:pStyle w:val="Zkladn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žívání společných prostorů a zařízení domu</w:t>
      </w:r>
    </w:p>
    <w:p>
      <w:pPr>
        <w:pStyle w:val="Zkladn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>
          <w:b w:val="false"/>
        </w:rPr>
        <w:t>Společné prostory a jejich zařízení (schodiště, sušárny, chodby, prostory pro kola a kočárky, výtahy), jsou nájemníci oprávněni užívat k účelům, ke kterým jsou určeny. Nelze je užívat k odkládání a skladování předmětů a nelze je taktéž užívat ke garážování mopedů nebo motocyklů. Nájemce nesmí ve společných prostorách provozovat jakoukoliv činnost, která nesouvisí s užíváním bytu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Nájemci jsou povinni v těchto prostorech udržovat pořádek a čistotu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Nájemci nesmí bez předchozího písemného souhlasu družstva užívat části společných prostor pro svou individuální potřebu na úkor ostatních nájemců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Prostory pro umístění kočárků, jízdních kol, sáněk apod. mohou být v domě vymezeny jen po dohodě s družstvem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Domovní odpad jsou nájemci povinni umisťovat do nádob a na místech k tomu určených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Nájemci nesmí větrat byty do vnitřních prostor domu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Nájemci nesmí na chodbách, schodištích, z oken čistit šatstvo, obuv a jiné předmět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Nájemci nesmí ve společných prostorech domu kouřit, požívat alkohol ani jiné omamné látk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>
          <w:b w:val="false"/>
        </w:rPr>
        <w:t>Sušárny slouží jen pro nájemce bytů v domě. Mezi nájemci musí dojít k dohodě o pořadí, v jakém budou tato zařízení užívat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Informační zařízení, nápisy a vývěsky ve společných prostorech domu jen s předchozím písemným souhlasem družstva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Nájemce nesmí ve sklepech, suterénních prostorech skladovat hořlavé kapaliny a manipulovat v nich s otevřeným ohněm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Při skladování potravin ve sklepech nebo bytech je nájemce povinen učinit taková opatření, která by zabránila šíření hmyzu nebo hlodavců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Nájemci jsou povinni uzavírat sklepní okna uzamykat sklepní prostory.</w:t>
      </w:r>
    </w:p>
    <w:p>
      <w:pPr>
        <w:pStyle w:val="Zkladntext2"/>
        <w:tabs>
          <w:tab w:val="clear" w:pos="708"/>
          <w:tab w:val="left" w:pos="786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786" w:leader="none"/>
        </w:tabs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2</w:t>
      </w:r>
    </w:p>
    <w:p>
      <w:pPr>
        <w:pStyle w:val="Zkladntext2"/>
        <w:tabs>
          <w:tab w:val="clear" w:pos="708"/>
          <w:tab w:val="left" w:pos="786" w:leader="none"/>
        </w:tabs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ržování pořádku a čistoty v domě a jeho okolí</w:t>
      </w:r>
    </w:p>
    <w:p>
      <w:pPr>
        <w:pStyle w:val="Zkladntext2"/>
        <w:tabs>
          <w:tab w:val="clear" w:pos="708"/>
          <w:tab w:val="left" w:pos="786" w:leader="none"/>
        </w:tabs>
        <w:ind w:left="426" w:hanging="0"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Zkladntext2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i/>
          <w:iCs/>
          <w:sz w:val="28"/>
          <w:szCs w:val="28"/>
          <w:u w:val="single"/>
        </w:rPr>
        <w:t>Úklid společných prostor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Nájemci jsou povinni udržovat společné prostory domu v pořádku a čistotě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 w:val="false"/>
          <w:b w:val="false"/>
        </w:rPr>
      </w:pPr>
      <w:r>
        <w:rPr>
          <w:b w:val="false"/>
        </w:rPr>
        <w:t>Na provádění úklidu v jednotlivých podlažích a schodišť se podílí nájemci příslušného podlaží podle dohodnutého rozpisu. Nájemci jsou povinni provést úklid podlaží a schodiště k podlaží nižšímu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786" w:leader="none"/>
        </w:tabs>
        <w:jc w:val="both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Velký úklid v domě chodníků a okolí domu</w:t>
      </w:r>
    </w:p>
    <w:p>
      <w:pPr>
        <w:pStyle w:val="Zkladntext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Velký úklid v domě dle rozpisu provádějí nájemci bydlící v 2. podlaží (1. patře) a vyšších. Úklid spočívá v provedení úklidu vstupního vestibulu domu, úklidu ve všech společných suterénních prostorech vyjma kolárek a jinak nepřístupných místností.</w:t>
      </w:r>
    </w:p>
    <w:p>
      <w:pPr>
        <w:pStyle w:val="Zkladntext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Součástí velkého úklidu, je úklid chodníků a okolí domu. V zimním období jsou nájemci povinni zajišťovat schůdnost chodníků přiléhajících k domu.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Čištění koberců</w:t>
      </w:r>
    </w:p>
    <w:p>
      <w:pPr>
        <w:pStyle w:val="Zkladntext2"/>
        <w:ind w:left="709" w:hanging="0"/>
        <w:jc w:val="both"/>
        <w:rPr/>
      </w:pPr>
      <w:r>
        <w:rPr>
          <w:b w:val="false"/>
        </w:rPr>
        <w:t>Koberce, rohožky, přikrývky, peřiny, čalouněný nábytek apod. smí nájemci čistit jen na místech v okolí domu k tomu určených. Znečištěný prostor jsou nájemci povinni uklidit.</w:t>
      </w:r>
    </w:p>
    <w:p>
      <w:pPr>
        <w:pStyle w:val="Zkladntext2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70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3</w:t>
      </w:r>
    </w:p>
    <w:p>
      <w:pPr>
        <w:pStyle w:val="Zkladntext2"/>
        <w:ind w:left="70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ční klid</w:t>
      </w:r>
    </w:p>
    <w:p>
      <w:pPr>
        <w:pStyle w:val="Zkladntext2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oční klid se stanovuje na dobu od 21.00 hodin do 6.00. V této době jsou nájemci povinni zdržet se všech činností, které by způsobovaly hluk a rušily tak ostatní nájemce. Nájemci jsou povinni chovat se i mimo dobu nočního klidu tak, aby neobtěžovali ostatní nájemce nadměrným hlukem.</w:t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4</w:t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mykání domu</w:t>
      </w:r>
    </w:p>
    <w:p>
      <w:pPr>
        <w:pStyle w:val="Zkladntext2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Nájemci jsou povinni zamykat dům , pokud vchodové dveře nejsou zajištěny jiným způsobem.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Dům jsou nájemci povinni zamykat od 20.00 hodin do 5.00 hodin.</w:t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5</w:t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ov drobného zvířectva v domě</w:t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Chovat drobná zvířata, psy a kočky smí nájemci jen při dodržení zásad hygieny a zvířata nesmí žádným způsobem obtěžovat nebo ohrožovat nájemce ostatní.</w:t>
      </w:r>
    </w:p>
    <w:p>
      <w:pPr>
        <w:pStyle w:val="Zkladntext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Nájemci nesmí chovat zvířata ve společných prostorách domu ve sklepech nebo kolárkách.</w:t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6</w:t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kování vozidel před domem</w:t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Nájemci jsou povinni parkovat s vozidly před domem jen na místech k tomuto účelu určeným, přičemž nesmí ohrožovat pěší a hlukem obtěžovat ostatní nájemce. Při parkování před domem nesmí parkující vozidla bránit k bezpečnému příjezdu vozidel záchranné služby a požární techniky. Zvláště v zimním období nesmí vozidla nájemců znemožňovat bezpečný přístup k domu. </w:t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7</w:t>
      </w:r>
    </w:p>
    <w:p>
      <w:pPr>
        <w:pStyle w:val="Zkladntext2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orušení  povinností  nájemce  stanovených v oddílu I. Čl. 2. odst. 1, odst. 2., odst. 3 a odst 6., v  oddílu II.  Čl. 1. odst. 1. a odst. 3., jsou hrubým porušením povinností nájemce.</w:t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26" w:hanging="0"/>
        <w:jc w:val="center"/>
        <w:rPr/>
      </w:pPr>
      <w:r>
        <w:rPr>
          <w:b w:val="false"/>
          <w:i/>
          <w:iCs/>
          <w:sz w:val="22"/>
          <w:szCs w:val="22"/>
        </w:rPr>
        <w:t>Domovní řád byl schválen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na společné schůzi představenstva družstva</w:t>
      </w:r>
    </w:p>
    <w:p>
      <w:pPr>
        <w:pStyle w:val="Zkladntext2"/>
        <w:ind w:left="426" w:hanging="0"/>
        <w:jc w:val="center"/>
        <w:rPr/>
      </w:pP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 xml:space="preserve">a kontrolní komise konané dne  </w:t>
      </w:r>
      <w:r>
        <w:rPr>
          <w:b w:val="false"/>
          <w:sz w:val="22"/>
          <w:szCs w:val="22"/>
        </w:rPr>
        <w:t>28.2.2005.</w:t>
      </w:r>
    </w:p>
    <w:p>
      <w:pPr>
        <w:pStyle w:val="Zkladntext2"/>
        <w:ind w:left="42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ind w:left="42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>Za představenstvo bytového družstva</w:t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-------------------------</w:t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Ing. Jiří Malý</w:t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předseda </w:t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------------------------</w:t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Ing. Tomáš Málek</w:t>
      </w:r>
    </w:p>
    <w:p>
      <w:pPr>
        <w:pStyle w:val="Zkladntext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místopředseda</w:t>
      </w:r>
    </w:p>
    <w:p>
      <w:pPr>
        <w:pStyle w:val="Zkladntext2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567" w:hanging="14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28:00Z</dcterms:created>
  <dc:creator>Urban Josef Ing.</dc:creator>
  <dc:description/>
  <cp:keywords/>
  <dc:language>en-US</dc:language>
  <cp:lastModifiedBy>Jiří Malý</cp:lastModifiedBy>
  <cp:lastPrinted>2005-03-09T13:36:00Z</cp:lastPrinted>
  <dcterms:modified xsi:type="dcterms:W3CDTF">2016-01-28T18:28:00Z</dcterms:modified>
  <cp:revision>2</cp:revision>
  <dc:subject/>
  <dc:title>DOMOVNÍ  ØÁD</dc:title>
</cp:coreProperties>
</file>