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u w:val="single"/>
        </w:rPr>
        <w:t>Poplatky za úkony bytového družstva Štěpnická 1163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( </w:t>
      </w:r>
      <w:r>
        <w:rPr>
          <w:sz w:val="22"/>
          <w:szCs w:val="22"/>
        </w:rPr>
        <w:t>Poplatky za vykonávané úkony na žádost člena družstva.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) za převod členských práv a povinností podle článku 7 stanov nabyvatel: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činnosti spojené s převodem vlastnických práv a povinností (</w:t>
      </w:r>
      <w:r>
        <w:rPr>
          <w:b/>
          <w:sz w:val="22"/>
          <w:szCs w:val="22"/>
        </w:rPr>
        <w:t xml:space="preserve"> přihláška d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ružstva,  dohoda o převodu čl. práv, smlouva o nájmu</w:t>
      </w:r>
      <w:r>
        <w:rPr>
          <w:sz w:val="22"/>
          <w:szCs w:val="22"/>
        </w:rPr>
        <w:t>, vyřízení novéh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videnčního listu, sepsání protokolu o předání bytu a případná další </w:t>
      </w:r>
    </w:p>
    <w:p>
      <w:pPr>
        <w:pStyle w:val="Normal"/>
        <w:rPr>
          <w:b/>
          <w:b/>
          <w:bCs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tvrzení související se změnou nájemce je stanovena částka) …………        </w:t>
      </w:r>
      <w:r>
        <w:rPr>
          <w:b/>
          <w:bCs/>
          <w:szCs w:val="20"/>
        </w:rPr>
        <w:t>Kč 2000.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zápisné dle stanov čl. 5.2 …………………………………………………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500.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-  </w:t>
      </w:r>
      <w:r>
        <w:rPr>
          <w:sz w:val="22"/>
          <w:szCs w:val="22"/>
        </w:rPr>
        <w:t>příbuzný v přímé řadě.......................................... ..........................…...…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300.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měny v evidenci na základě předložených dokladů ......................... ......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 50.-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ři podání žádosti o souhlas družstva s podnájme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 řadě přímé ........................................................................... .................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100.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tatní ...............................................................................  .....................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500.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)  při podání žádosti o souhlas s výměnou bytů, uhradí každá strana .…...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100.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)  při podání žádosti o vydání potvrzení o pohledávkách ......….................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150.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6.) při vyhotovení duplikátů dokladů o členství, smlouvy o užívání bytu</w:t>
      </w:r>
    </w:p>
    <w:p>
      <w:pPr>
        <w:pStyle w:val="TextBodyIndent"/>
        <w:rPr/>
      </w:pPr>
      <w:r>
        <w:rPr>
          <w:sz w:val="22"/>
          <w:szCs w:val="22"/>
        </w:rPr>
        <w:t>a pod., za provedený úkon ve výši.............…............................................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 50.-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za každou stranu dokladu,</w:t>
      </w:r>
    </w:p>
    <w:p>
      <w:pPr>
        <w:pStyle w:val="Zkladntext3"/>
        <w:rPr/>
      </w:pPr>
      <w:r>
        <w:rPr>
          <w:sz w:val="22"/>
          <w:szCs w:val="22"/>
        </w:rPr>
        <w:t>při pořízení kopie za každý úplný doklad ve výši....................................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č    50.-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7.) při podání žádosti o provedení stavebních úprav v bytě......….................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Kč  100.-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8.) při provedení složitějších úkonů dohodne družstvo s členem poplatk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takové výši, aby veškeré náklady s těmito úkony byly družstvu uhraz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 :  Poplatky uvedené v bodech 1.), 2.),4.), 5.), jsou splatné před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ěna schválena na společné schůzi představenstva a předsedy kontrolní komise 9.8.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představenstvo:           ---------------------------                      -----------------------------                          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Ing. Jiří Malý                                      Ing. Tomáš Málek</w:t>
      </w:r>
    </w:p>
    <w:p>
      <w:pPr>
        <w:pStyle w:val="Zkladntext3"/>
        <w:rPr>
          <w:sz w:val="20"/>
          <w:szCs w:val="20"/>
        </w:rPr>
      </w:pPr>
      <w:r>
        <w:rPr/>
        <w:t xml:space="preserve">                                 </w:t>
      </w:r>
      <w:r>
        <w:rPr/>
        <w:t>předseda představenstva             místopředseda představen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683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3" w:leader="none"/>
      </w:tabs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9:00Z</dcterms:created>
  <dc:creator>Urban Josef Ing.</dc:creator>
  <dc:description/>
  <cp:keywords/>
  <dc:language>en-US</dc:language>
  <cp:lastModifiedBy>Jiří Malý</cp:lastModifiedBy>
  <cp:lastPrinted>2015-10-11T17:54:00Z</cp:lastPrinted>
  <dcterms:modified xsi:type="dcterms:W3CDTF">2016-02-20T10:31:00Z</dcterms:modified>
  <cp:revision>3</cp:revision>
  <dc:subject/>
  <dc:title>Doporuèená èetba – 2</dc:title>
</cp:coreProperties>
</file>